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0"/>
        <w:gridCol w:w="5019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 Ульяновской области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О внесении изменений в постановление администрации муниципального образования «Цильнинский район» Ульяновской области от 01 апреля 2021 года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9.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9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56</w:t>
            </w:r>
          </w:p>
        </w:tc>
      </w:tr>
      <w:tr>
        <w:trPr>
          <w:trHeight w:val="1004" w:hRule="atLeast"/>
        </w:trPr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муниципальной службы и кадров администрации МО «Цильнинский район»  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/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««О внесении изменений в постановление администрации муниципального образования «Цильнинский район» Ульяновской области от 01 апреля 2021 года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left="108" w:right="108" w:firstLine="626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предлагается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внести изменения в постановление администрации муниципального образования «Цильнинский район» Ульяновской области от 01 апреля 2021 года №167-П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</w:t>
            </w:r>
          </w:p>
        </w:tc>
      </w:tr>
      <w:tr>
        <w:trPr>
          <w:trHeight w:val="1698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284" w:hRule="atLeast"/>
        </w:trPr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А.Г.</w:t>
            </w:r>
            <w:r>
              <w:rPr>
                <w:lang w:val="ru-RU"/>
              </w:rPr>
              <w:t>Серг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2-09-15T08:58:00Z</cp:lastPrinted>
  <dcterms:modified xsi:type="dcterms:W3CDTF">2022-09-19T03:27:00Z</dcterms:modified>
  <cp:revision>31</cp:revision>
  <dc:subject/>
  <dc:title/>
</cp:coreProperties>
</file>